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Utils is a collection of routines and component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secured database applications.  MBUtils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.  I am including the source code bef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ven if you don't find these useful, the sour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ome clues as to how Delphi works.  If you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(or the source) useful, and wish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 of future components (and source), then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keeping the price to register low, $10.00. 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B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1 Tam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ma, CA 93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Compuserve's SWREG service (ID # 57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istribution is via compuserve's DELPHI forum or CI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request) only.  Please do not request post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have several more components in the works, tho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quite ready for prime-time as of yet.  If you regis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utomatically registered for any new v1.x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re released in the MBUtils series.  As new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, the price ma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comments or suggestions abo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(or requests for new components/routines),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the Delphi forum or E-Mail me at CIS: 73250,1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...Michael Bon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ils Unit</w:t>
        <w:t xml:space="preserve">          MBUtils Unit</w:t>
        <w:t xml:space="preserve">          MBUtil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</w:t>
        <w:t xml:space="preserve">          v1.0</w:t>
        <w:t xml:space="preserve">         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Utils units is a collection of routines and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programming secured datab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1.0 the following items are declared in the MB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</w:t>
        <w:t xml:space="preserve">          Components</w:t>
        <w:t xml:space="preserve">         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B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</w:t>
        <w:t xml:space="preserve">          Types</w:t>
        <w:t xml:space="preserve">         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</w:t>
        <w:t xml:space="preserve">          Exceptions</w:t>
        <w:t xml:space="preserve">          Exce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Recor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</w:t>
        <w:t xml:space="preserve">          Routines</w:t>
        <w:t xml:space="preserve">        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LockRec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BCounter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  <w:t xml:space="preserve">          Unit</w:t>
        <w:t xml:space="preserve">        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MBCounter component provides a counter system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unique, sequential counter values in a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Each counter is a record in the specifed t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niquely identified by a case-insensitive character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nent is designed to be flexible enough to wor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ble formats, but the following is a tabl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hat provides for full component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Key      A 32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Value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Value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Value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Value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table that the component will suppor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Key      A 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Value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ase-insensitive index on the CounterKey field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no min or max checking will be performed, and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value of +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</w:t>
        <w:t xml:space="preserve">          Properties</w:t>
        <w:t xml:space="preserve">         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:Boolean        Specifies whether the component ha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Tab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KeyField: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e name of the string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Table which contains the cou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.  This property must hav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name or the nextCounterVal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llBackCounter methods will cre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BCounter exception. In the exampl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S.DB, this component w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value `Counter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KeyValue: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perty specifies the dat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unterKeyField that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 to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ValueField: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perty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field in the TTab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ual counter value.  This propert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 valid field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xtCounterValue and rollBack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s will create an EMB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ion.  In the exampl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S.DB, this component w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value `Counter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Name:TSymbol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perty specifies the alias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ath to the data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ValueField: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perty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field that holds the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hich the counter should be incremen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an optional property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name is blank, a default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of 1 will be used,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the specified field (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negative)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ment.  In the exampl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S.DB, this component w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value `Increment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Name:TIndexName  This property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on the CounterKeyFiel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KeyField is the primary inde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unter table, then this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ValueField:String  This property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field that hold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able value for the counter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is blank, then no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checking is perform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table COUNTERS.DB, this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be set to the value `Max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ValueField:String  This property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field that hold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able value for the counter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is blank, then no min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checking is performed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generally useful if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ment is used.  In the exampl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S.DB, this component w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value `Min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Attempts:SmallI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perty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ry attempts at gaining a record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unter record should be use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is already lock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WaitMax:LongInt  This property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clock ticks that the record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 should wait before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record lock, if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ready lock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WaitMin:LongInt  This property specifies the min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clock ticks that the record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 should wait before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record lock, if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ready lock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Name:TFileName   This property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that holds the count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</w:t>
        <w:t xml:space="preserve">          Methods</w:t>
        <w:t xml:space="preserve">         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reateCounter(const initialValue: LongInt;  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: LongInt; const minValue: LongInt; const max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creates a new counter record in the co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  The new records' counterKeyField is set to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unter's CounterKeyValue propert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ValueField is set the the value of initialValu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, minValue and maxValue fields are only set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xxxxxxxxField property contains a vali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rom the count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getCounterInfo(var currentValue: LongInt; 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: LongInt;  var minValue: LongInt; var max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returns the current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 record whose record key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KeyValu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ounter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returns True, if CounterKeyValue specifi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countername in the current counter table, of fals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astCounterError: MB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error code for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CounterException that was rai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Success          This error code indicates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 method called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NotActive        This error cod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nent's active property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lse.  Set the component'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perty to True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he component's metho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CounterNotFound  This error cod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counterKeyValue wa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counter file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KeyValue to for spelling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use the CreateCounter meth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a new cou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Busy             This error cod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 record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KeyValue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, and did not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the specified retry attem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NameExists       This error cod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KeyValu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er data file.  It is rai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Counter meth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AtMax         This error code indicates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 value would overflow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value. It is rai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xtCounterValue meth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AtMin         This error code indicates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 value would underflow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value.  It is rai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xtCounterValue meth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eParameterError     This error code indicates tha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unterKey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nterValueField is blank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wo properties MUST be se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BCounte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extCounterValue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next value for the specifie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ollBackValue(const Value: LongInt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ttempts to release the specified valu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's CounterValueField equals the specified valu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 is reset to the value it had before the last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CounterValue and this function returns true.  If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changed, then the function returns false and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ft with the decision of how to proceed (i.e.,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recor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CounterInfo(const currentValue: LongInt; 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: LongInt; const minValue: LongInt; const max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sets the counter record determined b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KeyValue property to the specified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Sleep Procedure</w:t>
        <w:t xml:space="preserve">          MBSleep Procedure</w:t>
        <w:t xml:space="preserve">          MBSlee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  <w:t xml:space="preserve">          Unit</w:t>
        <w:t xml:space="preserve">        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</w:t>
        <w:t xml:space="preserve">          Declaration</w:t>
        <w:t xml:space="preserve">          Decl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BSleep(const SleepTime: LongInt; const RandomTi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BSleep procedure, you must add the MBUtils un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s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Sleep procedure enters a closed loop tha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ProcessMessages commands until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lliseconds has occurred.  The total time spe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from this procedure will be approximately Sleep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if RandomTime is 0 or Sleeptime +/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RandomTime) milliseconds if RandomTime is not 0.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ent in the loop will be at least as long as stated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nger depending on how long the Application.Process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akes to return control to the sleep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ote: This procedure only affects the current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ad, not the enti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eepTime parameter specifies the number of milliseco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Sleep routine should wait before returning.  The Sleep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actual number of milliseconds spent in th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andomTime is 0, or will be the averag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 in the routine if RandomTime is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Time parameter specifies the amount of milliseco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Time parameter will be adjusted to produce the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lliseonds spent i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  <w:t xml:space="preserve">          Examples</w:t>
        <w:t xml:space="preserve">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Sleep(1000, 0);   {Sleeps for approximately 1 seco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Sleep(1000, 500); {Sleeps for between 500 and 1500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approximately .5 to 1.5 second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LockRecord Procedure</w:t>
        <w:t xml:space="preserve">          MBLockRecord Procedure</w:t>
        <w:t xml:space="preserve">          MBLockRecor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  <w:t xml:space="preserve">          Unit</w:t>
        <w:t xml:space="preserve">        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</w:t>
        <w:t xml:space="preserve">          Declaration</w:t>
        <w:t xml:space="preserve">          Decl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BLockRecord(var Table: TTable; const Max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WaitMS, MaxWaitMS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BLockRecord procedure, you must add the MBUtils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s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LockRecord attempts to get a record lock on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ble by calling Table.Edit.  If that record is loc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, the routine will make MaxRetry more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record lock.  MBLockRecord will wait a rando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lliseconds (approximately between MinWaitMS and MaxWait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aking the nex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pecifies the TTable that should be used to get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Retry specifies the number of attempts that should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record lock, if the record is already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/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WaitMS specifies the minimum number of milliseco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waited before making another attempt at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ock if the previous attempt was 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WaitMS specifies the maximum number of milliseco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waited before making another attempt at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ock if the previous attempt was 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ximum number of retry attempts is exceeded,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aise a EMBRecordLock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databaseError that occurs, except those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 locks, will be reraised by this rout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